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"/>
        </w:rPr>
        <w:t>ההבדלים בין בעיות זיכרון של אלצהיימר ובעיות זיכרון הקשורות בהזדקנות בריאה</w:t>
      </w:r>
      <w:r>
        <w:rPr>
          <w:rFonts w:cs="Arial" w:ascii="Arial" w:hAnsi="Arial"/>
          <w:color w:val="000000"/>
          <w:sz w:val="20"/>
          <w:szCs w:val="20"/>
          <w:rtl w:val="true"/>
          <w:lang w:val="en"/>
        </w:rPr>
        <w:t xml:space="preserve">:    </w:t>
      </w:r>
    </w:p>
    <w:tbl>
      <w:tblPr>
        <w:bidiVisual w:val="true"/>
        <w:tblW w:w="6750" w:type="dxa"/>
        <w:jc w:val="left"/>
        <w:tblInd w:w="1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b/>
                <w:b/>
                <w:bCs/>
                <w:color w:val="636363"/>
                <w:rtl w:val="true"/>
              </w:rPr>
              <w:t>אדם עם סימפטומים של אלצהיימר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b/>
                <w:b/>
                <w:bCs/>
                <w:color w:val="636363"/>
                <w:rtl w:val="true"/>
              </w:rPr>
              <w:t>אדם עם סימפטומים של הזדקנות בריאה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color w:val="636363"/>
                <w:rtl w:val="true"/>
              </w:rPr>
              <w:t>שוכח חוויות שלמות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color w:val="636363"/>
                <w:rtl w:val="true"/>
              </w:rPr>
              <w:t>שוכח חלקים מחוויות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color w:val="636363"/>
                <w:rtl w:val="true"/>
              </w:rPr>
              <w:t>בדרך כלל לא זוכר בשלב מאוחר יותר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color w:val="636363"/>
                <w:rtl w:val="true"/>
              </w:rPr>
              <w:t>בדרך כלל זוכר בשלב מאוחר יותר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color w:val="636363"/>
                <w:rtl w:val="true"/>
              </w:rPr>
              <w:t>מתקשה יותר ויותר לציית להנחיות מילוליות או להנחיות כתובות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color w:val="636363"/>
                <w:rtl w:val="true"/>
              </w:rPr>
              <w:t>בדרך כלל מסוגל לציית להנחיות מילוליות או להנחיות כתובות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color w:val="636363"/>
                <w:rtl w:val="true"/>
              </w:rPr>
              <w:t>מתקשה יותר ויותר להשתמש בפתקי תזכורת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color w:val="636363"/>
                <w:rtl w:val="true"/>
              </w:rPr>
              <w:t>בדרך כלל מסוגל להיעזר בתזכורות בצורת פתקים</w:t>
            </w:r>
          </w:p>
        </w:tc>
      </w:tr>
      <w:tr>
        <w:trPr/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color w:val="636363"/>
                <w:rtl w:val="true"/>
              </w:rPr>
              <w:t>מתקשה בהדרגה לטפל בעצמו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636363"/>
              </w:rPr>
            </w:pPr>
            <w:r>
              <w:rPr>
                <w:rFonts w:ascii="Arial" w:hAnsi="Arial" w:cs="Arial"/>
                <w:color w:val="636363"/>
                <w:rtl w:val="true"/>
              </w:rPr>
              <w:t>בדרך כלל יכול לטפל בעצמו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rtl w:val="true"/>
          <w:lang w:val="en"/>
        </w:rPr>
        <w:t xml:space="preserve">מתוך </w:t>
      </w:r>
      <w:hyperlink r:id="rId2" w:tgtFrame="_blank">
        <w:r>
          <w:rPr>
            <w:rStyle w:val="InternetLink"/>
            <w:rFonts w:ascii="Helvetica" w:hAnsi="Helvetica" w:cs="Helvetica"/>
            <w:color w:val="252D65"/>
            <w:sz w:val="18"/>
            <w:sz w:val="18"/>
            <w:szCs w:val="18"/>
            <w:u w:val="single"/>
            <w:rtl w:val="true"/>
            <w:lang w:val="en"/>
          </w:rPr>
          <w:t>אתר העמותה האמריקאית לאלצהיימר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rtl w:val="true"/>
          <w:lang w:val="en"/>
        </w:rPr>
        <w:t> </w:t>
      </w:r>
      <w:r>
        <w:rPr>
          <w:rFonts w:eastAsia="Arial" w:cs="Arial" w:ascii="Arial" w:hAnsi="Arial"/>
          <w:color w:val="000000"/>
          <w:rtl w:val="true"/>
          <w:lang w:val="en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rtl w:val="tru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z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9:00Z</dcterms:created>
  <dc:creator>----------</dc:creator>
  <dc:description/>
  <cp:keywords/>
  <dc:language>en-US</dc:language>
  <cp:lastModifiedBy>Foldes, Gilad</cp:lastModifiedBy>
  <dcterms:modified xsi:type="dcterms:W3CDTF">2013-08-08T16:27:00Z</dcterms:modified>
  <cp:revision>2</cp:revision>
  <dc:subject/>
  <dc:title>אחרת הוא צעד חשוב במציאת הטיפול הנכון, יחד עם ההיערכות הכללית</dc:title>
</cp:coreProperties>
</file>